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４号様式の２</w:t>
      </w:r>
      <w:r>
        <w:rPr>
          <w:sz w:val="21"/>
          <w:szCs w:val="21"/>
        </w:rPr>
        <w:t>（第７関係）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4819" w:type="dxa"/>
        <w:jc w:val="left"/>
        <w:tblInd w:w="9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362"/>
      </w:tblGrid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8"/>
        <w:gridCol w:w="3363"/>
        <w:gridCol w:w="4483"/>
        <w:gridCol w:w="2353"/>
      </w:tblGrid>
      <w:tr>
        <w:trPr>
          <w:trHeight w:val="536" w:hRule="atLeast"/>
        </w:trPr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　　　　　　　　　　業　　　　　　　　　　所</w:t>
            </w:r>
          </w:p>
        </w:tc>
      </w:tr>
      <w:tr>
        <w:trPr>
          <w:trHeight w:val="5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　　　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　　表　　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　　　在　　　　　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1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主たる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計　　　箇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z w:val="21"/>
          <w:szCs w:val="21"/>
        </w:rPr>
        <w:t>　①　「営業所一覧表」は，新地町との契約にあたって，見積・入札・契約締結・代金の請求受領の権限すべてを委任しない場合は，提出不要である。</w:t>
      </w:r>
    </w:p>
    <w:p>
      <w:pPr>
        <w:pStyle w:val="Normal"/>
        <w:spacing w:lineRule="exact" w:line="268"/>
        <w:ind w:left="706" w:hanging="7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②　「営業所一覧表」に記入のあった営業所のうち，見積・入札・契約締結・代金の請求受領の権限を営業所に年間委任している場合は，委任期間を　　明記した委任状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7:00Z</dcterms:created>
  <dc:creator>oohori</dc:creator>
  <dc:description/>
  <dc:language>en-US</dc:language>
  <cp:lastModifiedBy> </cp:lastModifiedBy>
  <cp:lastPrinted>2005-12-21T15:12:00Z</cp:lastPrinted>
  <dcterms:modified xsi:type="dcterms:W3CDTF">2005-12-21T07:17:00Z</dcterms:modified>
  <cp:revision>2</cp:revision>
  <dc:subject/>
  <dc:title>第４号様式の２（第７関係）</dc:title>
</cp:coreProperties>
</file>