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（第２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新地町長　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　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　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新 地 町 ふ る さ と 寄 附 金 納 付 申 込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とおり寄附をしたいので、新地町ふるさと寄附金取扱要綱第２条の規定により申し込みます。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寄附金の額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使途の指定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寄附金の使途を指定するときは、指定する事業の指定の欄に○印を記入してください。使途を指定しないときは、（８）の事業</w:t>
      </w:r>
      <w:r>
        <w:rPr/>
        <w:t>の指定があったものとします。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91"/>
        <w:gridCol w:w="6"/>
        <w:gridCol w:w="16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業　の　種　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 備　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人と自然が共生するまちづくり事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安全に暮らせるまちづくり事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ふれあいと安心の地域づくり事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>心の豊かさとゆとりを育む人づくり事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4"/>
              </w:rPr>
              <w:t>地域資源を活かした産業づくり事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4"/>
              </w:rPr>
              <w:t>交流が拡がるまちづくり事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 w:val="24"/>
              </w:rPr>
              <w:t>新しい時代に対応した仕組みづくり事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町長が必要と認める事業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納入方法</w:t>
      </w:r>
      <w:r>
        <w:rPr>
          <w:rFonts w:ascii="ＭＳ 明朝;MS Mincho" w:hAnsi="ＭＳ 明朝;MS Mincho" w:cs="ＭＳ 明朝;MS Mincho"/>
          <w:szCs w:val="21"/>
        </w:rPr>
        <w:t>（ご希望の方法に○印を記入してください。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3"/>
          <w:szCs w:val="23"/>
        </w:rPr>
        <w:t>（　）現金持参、（　）現金書留、（　）ゆうちょ銀行、（　）銀行等からの振込み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※ゆうちょ銀行の振込手数料はかかりませんが、現金書留料金及び銀行等からの振込み手数料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については寄附をされる方の負担となり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氏名の公表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ふるさと寄附制度では、寄附者の氏名を公表しています。公表を希望しないときは、次の（　）に○印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  （　）公表を希望しない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1:50:00Z</dcterms:created>
  <dc:creator>gencl13</dc:creator>
  <dc:description/>
  <cp:keywords/>
  <dc:language>en-US</dc:language>
  <cp:lastModifiedBy>user</cp:lastModifiedBy>
  <cp:lastPrinted>2008-08-19T14:33:00Z</cp:lastPrinted>
  <dcterms:modified xsi:type="dcterms:W3CDTF">2008-08-28T05:22:00Z</dcterms:modified>
  <cp:revision>11</cp:revision>
  <dc:subject/>
  <dc:title>「行政経営システム」今後のスケジュール（Ｈ20年３月１１日現在）</dc:title>
</cp:coreProperties>
</file>