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９号様式</w:t>
      </w:r>
      <w:r>
        <w:rPr>
          <w:sz w:val="21"/>
          <w:szCs w:val="21"/>
        </w:rPr>
        <w:t>（第７関係）</w:t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１　職員数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2914"/>
        <w:gridCol w:w="2578"/>
        <w:gridCol w:w="2578"/>
        <w:gridCol w:w="2577"/>
        <w:gridCol w:w="3026"/>
      </w:tblGrid>
      <w:tr>
        <w:trPr>
          <w:trHeight w:val="7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　勤　職　員　の　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　験　年　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技術関係職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関係職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員　　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</w:tr>
      <w:tr>
        <w:trPr>
          <w:trHeight w:val="7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年　以　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年　未　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２　営業年数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4"/>
        <w:gridCol w:w="3699"/>
        <w:gridCol w:w="3698"/>
        <w:gridCol w:w="3699"/>
        <w:gridCol w:w="2577"/>
      </w:tblGrid>
      <w:tr>
        <w:trPr>
          <w:trHeight w:val="7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　業　年　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創　　　　　　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転廃業（休業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組織への変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年数計</w:t>
            </w:r>
          </w:p>
        </w:tc>
      </w:tr>
      <w:tr>
        <w:trPr>
          <w:trHeight w:val="13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自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至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年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extDirection w:val="lrTb"/>
      <w:docGrid w:type="linesAndChars" w:linePitch="3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33:00Z</dcterms:created>
  <dc:creator>oohori</dc:creator>
  <dc:description/>
  <cp:keywords/>
  <dc:language>en-US</dc:language>
  <cp:lastModifiedBy>soumu</cp:lastModifiedBy>
  <cp:lastPrinted>2003-11-25T14:38:00Z</cp:lastPrinted>
  <dcterms:modified xsi:type="dcterms:W3CDTF">2006-12-04T04:08:00Z</dcterms:modified>
  <cp:revision>6</cp:revision>
  <dc:subject/>
  <dc:title>第９号様式（第７関係）</dc:title>
</cp:coreProperties>
</file>