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変更事項報告書（ふくしま産業復興投資促進特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3280</wp:posOffset>
                </wp:positionH>
                <wp:positionV relativeFrom="paragraph">
                  <wp:posOffset>-575945</wp:posOffset>
                </wp:positionV>
                <wp:extent cx="9423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-45.35pt;mso-position-vertical-relative:text;margin-left:66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注１：表中左に変更前、表中右に変更後の内容を記載し、変更項目ごとに内容が比較できるように行を調整してください。</w:t>
      </w:r>
    </w:p>
    <w:p>
      <w:pPr>
        <w:pStyle w:val="Normal"/>
        <w:rPr/>
      </w:pPr>
      <w:r>
        <w:rPr>
          <w:sz w:val="18"/>
          <w:szCs w:val="18"/>
        </w:rPr>
        <w:t>注２：１枚で記載しきれない場合には、適宜、枚数を追加して、変更が生じた事項全てについてご報告ください。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7242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記載内容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記載内容</w:t>
            </w:r>
          </w:p>
        </w:tc>
      </w:tr>
      <w:tr>
        <w:trPr>
          <w:trHeight w:val="7360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5:00Z</dcterms:created>
  <dc:creator>12966</dc:creator>
  <dc:description/>
  <cp:keywords/>
  <dc:language>en-US</dc:language>
  <cp:lastModifiedBy>12966</cp:lastModifiedBy>
  <dcterms:modified xsi:type="dcterms:W3CDTF">2012-07-11T01:54:00Z</dcterms:modified>
  <cp:revision>15</cp:revision>
  <dc:subject/>
  <dc:title>変　更　届（ふくしま産業復興投資促進特区）</dc:title>
</cp:coreProperties>
</file>